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>Kuupäev: …………………………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TOETAJALIIKME AVALDUS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Mina, …………………………………………………………………, soovin astuda Geoteaduste Üliõpilaste Seltsi toetajaliikmeks. Kinnitan, et tasun käesoleva kalendriaasta liikmemaksu (10€) Geoteaduste Üliõpilaste Seltsi kontole (EE697700771009704160)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Liituja kontakt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Nimi: </w:t>
        <w:tab/>
        <w:t>…………………………………………………………………</w:t>
      </w:r>
    </w:p>
    <w:p>
      <w:pPr>
        <w:pStyle w:val="Normal1"/>
        <w:rPr/>
      </w:pPr>
      <w:r>
        <w:rPr>
          <w:sz w:val="24"/>
          <w:szCs w:val="24"/>
        </w:rPr>
        <w:t>Asutus:</w:t>
      </w:r>
      <w:r>
        <w:rPr/>
        <w:t xml:space="preserve"> ……………………………………………………………………</w:t>
      </w:r>
    </w:p>
    <w:p>
      <w:pPr>
        <w:pStyle w:val="Normal1"/>
        <w:rPr>
          <w:sz w:val="24"/>
          <w:szCs w:val="24"/>
        </w:rPr>
      </w:pPr>
      <w:r>
        <w:rPr/>
        <w:t>Ametinimetus</w:t>
      </w:r>
      <w:r>
        <w:rPr>
          <w:sz w:val="24"/>
          <w:szCs w:val="24"/>
        </w:rPr>
        <w:t>:</w:t>
      </w:r>
      <w:r>
        <w:rPr/>
        <w:t xml:space="preserve"> …………………………………………………………</w:t>
      </w:r>
    </w:p>
    <w:p>
      <w:pPr>
        <w:pStyle w:val="Normal1"/>
        <w:rPr>
          <w:sz w:val="24"/>
          <w:szCs w:val="24"/>
        </w:rPr>
      </w:pPr>
      <w:bookmarkStart w:id="0" w:name="_heading=h.gjdgxs"/>
      <w:bookmarkEnd w:id="0"/>
      <w:r>
        <w:rPr>
          <w:sz w:val="24"/>
          <w:szCs w:val="24"/>
        </w:rPr>
        <w:t>E-mail:</w:t>
        <w:tab/>
        <w:t>…………………………………………………………………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Tel nr: </w:t>
        <w:tab/>
        <w:t>…………………………………………………………………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Allkiri: </w:t>
        <w:tab/>
        <w:t>…………………………………………………………………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Geoteaduste Üliõpilaste Selt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t-E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t-E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t-E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1iDgjBllduGqgjNhwiX1GhA0G5A==">CgMxLjAyCGguZ2pkZ3hzOAByITFTeGtQLWZpaklhSXFoME1QWkgxUFNONzhhLUZhN2FBV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