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Kuupäev: 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EGEVLIIKME AVALDU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Mina, …………………………………………………………………, soovin astuda Geoteaduste Üliõpilaste Seltsi tegevliikmeks. Kinnitan, et olen osalenud vähemalt ühel Seltsi üritusel ja tasun käesoleva kalendriaasta liikmemaksu (10€) Geoteaduste Üliõpilaste Seltsi kontole (EE697700771009704160)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iituja kontakt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Nimi: </w:t>
        <w:tab/>
        <w:t>…………………………………………………………………</w:t>
      </w:r>
    </w:p>
    <w:p>
      <w:pPr>
        <w:pStyle w:val="Normal1"/>
        <w:rPr/>
      </w:pPr>
      <w:r>
        <w:rPr>
          <w:sz w:val="24"/>
          <w:szCs w:val="24"/>
        </w:rPr>
        <w:t>Ülikool:</w:t>
      </w:r>
      <w:r>
        <w:rPr/>
        <w:t xml:space="preserve"> ……………………………………………………………………</w:t>
      </w:r>
    </w:p>
    <w:p>
      <w:pPr>
        <w:pStyle w:val="Normal1"/>
        <w:rPr/>
      </w:pPr>
      <w:r>
        <w:rPr/>
        <w:t>E</w:t>
      </w:r>
      <w:r>
        <w:rPr>
          <w:sz w:val="24"/>
          <w:szCs w:val="24"/>
        </w:rPr>
        <w:t>riala:</w:t>
      </w:r>
      <w:r>
        <w:rPr/>
        <w:t xml:space="preserve"> ………………………………………………………………………</w:t>
      </w:r>
    </w:p>
    <w:p>
      <w:pPr>
        <w:pStyle w:val="Normal1"/>
        <w:rPr/>
      </w:pPr>
      <w:r>
        <w:rPr/>
        <w:t>Õppeaste: 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E-mail:</w:t>
        <w:tab/>
        <w:t>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Tel nr: </w:t>
        <w:tab/>
        <w:t>………………………………………………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Allkiri: </w:t>
        <w:tab/>
        <w:t>……………………………………………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Geoteaduste Üliõpilaste Sel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t-E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t-E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YiCmk6G91c7blvSLDK2br5DdYQ==">CgMxLjAyCGguZ2pkZ3hzOAByITFUaXp4LUhYc0ZVbFBiUk1BN0U4RjB2Sm12N3A4VWly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