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/>
        <w:drawing>
          <wp:inline distT="0" distB="0" distL="0" distR="0">
            <wp:extent cx="288290" cy="288290"/>
            <wp:effectExtent l="0" t="0" r="0" b="0"/>
            <wp:docPr id="1" name="Picture 1" descr="Shape&#10;&#10;Description automatically generated with low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Shape&#10;&#10;Description automatically generated with low confidenc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0"/>
          <w:lang w:eastAsia="en-GB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en-GB"/>
          <w14:ligatures w14:val="none"/>
        </w:rPr>
        <w:t>Harjutus 3 “Minu erialad ja eelistused”</w:t>
      </w:r>
    </w:p>
    <w:p>
      <w:pPr>
        <w:pStyle w:val="Normal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en-GB"/>
          <w14:ligatures w14:val="none"/>
        </w:rPr>
        <w:t xml:space="preserve">Harjutuse eesmärk ja selgitus õpetajale: </w:t>
      </w:r>
      <w:r>
        <w:rPr>
          <w:rFonts w:eastAsia="Times New Roman" w:cs="Times New Roman" w:ascii="Times New Roman" w:hAnsi="Times New Roman"/>
          <w:color w:val="000000"/>
          <w:kern w:val="0"/>
          <w:lang w:eastAsia="en-GB"/>
          <w14:ligatures w14:val="none"/>
        </w:rPr>
        <w:t>Selgitada välja, huvipakkuvad ametid ja erialad ja võimalikud teed nendeni läbi karjääriinfo. Harjutuse tehes saab teada, milliseid karjääriinfo allikaid õppija tunneb ja mida on vaja juurde õppida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en-GB"/>
          <w14:ligatures w14:val="none"/>
        </w:rPr>
        <w:t>Harjutuse juhend: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en-GB"/>
          <w14:ligatures w14:val="none"/>
        </w:rPr>
        <w:t>Harjutust võib teha grupis või individuaalselt. Esialgu alustada harjutuse tegemist individuaalselt ja peale individuaalset tööd, arutelu paaris või grupis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en-GB"/>
          <w14:ligatures w14:val="none"/>
        </w:rPr>
        <w:t>Harjutuse järgselt analüüsida õppijatega, kuidas info mõjutas õppija eelistust eriala pingerea moodustumisel. 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rFonts w:ascii="Times New Roman" w:hAnsi="Times New Roman" w:eastAsia="Times New Roman" w:cs="Times New Roman"/>
          <w:color w:val="202124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color w:val="202124"/>
          <w:kern w:val="0"/>
          <w:lang w:eastAsia="en-GB"/>
          <w14:ligatures w14:val="none"/>
        </w:rPr>
        <w:t>Kaardista erinevad õppimisvõimalused ja huvipakkuvad erialad.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rFonts w:ascii="Times New Roman" w:hAnsi="Times New Roman" w:eastAsia="Times New Roman" w:cs="Times New Roman"/>
          <w:color w:val="202124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color w:val="202124"/>
          <w:kern w:val="0"/>
          <w:lang w:eastAsia="en-GB"/>
          <w14:ligatures w14:val="none"/>
        </w:rPr>
        <w:t>Too välja, milline peab olema ettevalmistus (omandatud oskused) ja haridusnõue huvipakkuvale erialale kandideerimiseks.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rFonts w:ascii="Times New Roman" w:hAnsi="Times New Roman" w:eastAsia="Times New Roman" w:cs="Times New Roman"/>
          <w:color w:val="202124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color w:val="202124"/>
          <w:kern w:val="0"/>
          <w:lang w:eastAsia="en-GB"/>
          <w14:ligatures w14:val="none"/>
        </w:rPr>
        <w:t>Too välja infoallikad, millele otsingutel tuginesid.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rFonts w:ascii="Times New Roman" w:hAnsi="Times New Roman" w:eastAsia="Times New Roman" w:cs="Times New Roman"/>
          <w:color w:val="202124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color w:val="202124"/>
          <w:kern w:val="0"/>
          <w:lang w:eastAsia="en-GB"/>
          <w14:ligatures w14:val="none"/>
        </w:rPr>
        <w:t>Vali, milline on kõige eelistatum eriala ning loo pingerida (1-5)? </w:t>
      </w:r>
    </w:p>
    <w:p>
      <w:pPr>
        <w:pStyle w:val="Normal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</w:r>
    </w:p>
    <w:tbl>
      <w:tblPr>
        <w:tblW w:w="1402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2182"/>
        <w:gridCol w:w="2631"/>
        <w:gridCol w:w="2566"/>
        <w:gridCol w:w="2323"/>
        <w:gridCol w:w="2137"/>
        <w:gridCol w:w="2189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GB"/>
                <w14:ligatures w14:val="none"/>
              </w:rPr>
              <w:t>Erialad 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GB"/>
                <w14:ligatures w14:val="none"/>
              </w:rPr>
              <w:t>Ettevalmistus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GB"/>
                <w14:ligatures w14:val="none"/>
              </w:rPr>
              <w:t>Haridusnõu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GB"/>
                <w14:ligatures w14:val="none"/>
              </w:rPr>
              <w:t>Väljund tööturule 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GB"/>
                <w14:ligatures w14:val="none"/>
              </w:rPr>
              <w:t>Allikas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GB"/>
                <w14:ligatures w14:val="none"/>
              </w:rPr>
              <w:t>Eelistus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eastAsia="en-GB"/>
                <w14:ligatures w14:val="non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  <w:kern w:val="0"/>
                <w:lang w:eastAsia="en-GB"/>
                <w14:ligatures w14:val="none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GB"/>
                <w14:ligatures w14:val="none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eastAsia="en-GB"/>
                <w14:ligatures w14:val="none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  <w:kern w:val="0"/>
                <w:lang w:eastAsia="en-GB"/>
                <w14:ligatures w14:val="none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eastAsia="en-GB"/>
                <w14:ligatures w14:val="none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  <w:kern w:val="0"/>
                <w:lang w:eastAsia="en-GB"/>
                <w14:ligatures w14:val="none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eastAsia="en-GB"/>
                <w14:ligatures w14:val="none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  <w:kern w:val="0"/>
                <w:lang w:eastAsia="en-GB"/>
                <w14:ligatures w14:val="none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eastAsia="en-GB"/>
                <w14:ligatures w14:val="none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  <w:kern w:val="0"/>
                <w:lang w:eastAsia="en-GB"/>
                <w14:ligatures w14:val="none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eastAsia="en-GB"/>
                <w14:ligatures w14:val="none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  <w:kern w:val="0"/>
                <w:lang w:eastAsia="en-GB"/>
                <w14:ligatures w14:val="none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eastAsia="en-GB"/>
                <w14:ligatures w14:val="none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  <w:kern w:val="0"/>
                <w:lang w:eastAsia="en-GB"/>
                <w14:ligatures w14:val="none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eastAsia="en-GB"/>
                <w14:ligatures w14:val="none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  <w:kern w:val="0"/>
                <w:lang w:eastAsia="en-GB"/>
                <w14:ligatures w14:val="none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eastAsia="en-GB"/>
                <w14:ligatures w14:val="none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  <w:kern w:val="0"/>
                <w:lang w:eastAsia="en-GB"/>
                <w14:ligatures w14:val="none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eastAsia="en-GB"/>
                <w14:ligatures w14:val="none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  <w:kern w:val="0"/>
                <w:lang w:eastAsia="en-GB"/>
                <w14:ligatures w14:val="none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eastAsia="en-GB"/>
                <w14:ligatures w14:val="none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  <w:kern w:val="0"/>
                <w:lang w:eastAsia="en-GB"/>
                <w14:ligatures w14:val="none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eastAsia="en-GB"/>
                <w14:ligatures w14:val="none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  <w:kern w:val="0"/>
                <w:lang w:eastAsia="en-GB"/>
                <w14:ligatures w14:val="none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eastAsia="en-GB"/>
                <w14:ligatures w14:val="none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  <w:kern w:val="0"/>
                <w:lang w:eastAsia="en-GB"/>
                <w14:ligatures w14:val="none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GB"/>
                <w14:ligatures w14:val="none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eastAsia="en-GB"/>
                <w14:ligatures w14:val="none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  <w:kern w:val="0"/>
                <w:lang w:eastAsia="en-GB"/>
                <w14:ligatures w14:val="none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eastAsia="en-GB"/>
                <w14:ligatures w14:val="none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  <w:kern w:val="0"/>
                <w:lang w:eastAsia="en-GB"/>
                <w14:ligatures w14:val="none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eastAsia="en-GB"/>
                <w14:ligatures w14:val="none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  <w:kern w:val="0"/>
                <w:lang w:eastAsia="en-GB"/>
                <w14:ligatures w14:val="none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eastAsia="en-GB"/>
                <w14:ligatures w14:val="none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  <w:kern w:val="0"/>
                <w:lang w:eastAsia="en-GB"/>
                <w14:ligatures w14:val="none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kern w:val="0"/>
                <w:lang w:eastAsia="en-GB"/>
                <w14:ligatures w14:val="none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  <w:kern w:val="0"/>
                <w:lang w:eastAsia="en-GB"/>
                <w14:ligatures w14:val="none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before="0" w:after="24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</w:r>
    </w:p>
    <w:tbl>
      <w:tblPr>
        <w:tblW w:w="14024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14024"/>
      </w:tblGrid>
      <w:tr>
        <w:trPr/>
        <w:tc>
          <w:tcPr>
            <w:tcW w:w="14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GB"/>
                <w14:ligatures w14:val="none"/>
              </w:rPr>
              <w:t>Arutelu kokkuvõte</w:t>
            </w:r>
          </w:p>
        </w:tc>
      </w:tr>
      <w:tr>
        <w:trPr/>
        <w:tc>
          <w:tcPr>
            <w:tcW w:w="14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Times New Roman" w:hAnsi="Times New Roman" w:eastAsia="Times New Roman" w:cs="Times New Roman"/>
                <w:kern w:val="0"/>
                <w:lang w:eastAsia="en-GB"/>
                <w14:ligatures w14:val="non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eastAsia="Times New Roman" w:cs="Times New Roman" w:ascii="Times New Roman" w:hAnsi="Times New Roman"/>
                <w:kern w:val="0"/>
                <w:lang w:eastAsia="en-GB"/>
                <w14:ligatures w14:val="none"/>
              </w:rPr>
              <w:t>     </w:t>
            </w:r>
            <w:r/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40"/>
              <w:rPr>
                <w:rFonts w:ascii="Times New Roman" w:hAnsi="Times New Roman" w:eastAsia="Times New Roman" w:cs="Times New Roman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GB"/>
                <w14:ligatures w14:val="none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40" w:right="1440" w:gutter="0" w:header="0" w:top="586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" w:cryptSpinCount="0" w:hash="" w:salt=""/>
  <w:themeFontLang w:val="en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E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en-EE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45d51"/>
    <w:pPr>
      <w:spacing w:beforeAutospacing="1" w:afterAutospacing="1"/>
    </w:pPr>
    <w:rPr>
      <w:rFonts w:ascii="Times New Roman" w:hAnsi="Times New Roman" w:eastAsia="Times New Roman" w:cs="Times New Roman"/>
      <w:kern w:val="0"/>
      <w:lang w:eastAsia="en-GB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7</Words>
  <Characters>1393</Characters>
  <CharactersWithSpaces>1557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13:19:00Z</dcterms:created>
  <dc:creator>Meeli Rannastu-Avalos</dc:creator>
  <dc:description/>
  <dc:language>en-US</dc:language>
  <cp:lastModifiedBy>Meeli Rannastu-Avalos</cp:lastModifiedBy>
  <dcterms:modified xsi:type="dcterms:W3CDTF">2023-08-20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