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w:drawing>
          <wp:inline distT="0" distB="0" distL="0" distR="0">
            <wp:extent cx="330835" cy="330835"/>
            <wp:effectExtent l="0" t="0" r="0" b="0"/>
            <wp:docPr id="1" name="Picture 1" descr="Shap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hap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lang w:val="et-EE"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rjutus 2a “Ametite alias” 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Enne harjutust  nr 2 või 3. 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Harjutuse eesmärk ja selgitus õpetajale: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 xml:space="preserve"> Eesmärk on saada mängulise võttega teada, kui palju infot õppijad ametite kohta teavad. 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Ülesande järgselt arutada, miks on vaja ametite kohta mitmekülgsemat infot ja kuidas seda leida. 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Harjutuse juhend: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 xml:space="preserve"> Mõtle ühe ameti peale, mida arvad end tundvat. Kirjelda seda kaaslastele nii, et ei kasuta ameti nime ega anna vihjeid, mis laseks ametil liiga ruttu ära arvata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tbl>
      <w:tblPr>
        <w:tblW w:w="14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4024"/>
      </w:tblGrid>
      <w:tr>
        <w:trPr/>
        <w:tc>
          <w:tcPr>
            <w:tcW w:w="1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Kirjeldus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</w:r>
            <w:r>
              <w:rPr>
                <w:kern w:val="0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kern w:val="0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</w:tr>
      <w:tr>
        <w:trPr/>
        <w:tc>
          <w:tcPr>
            <w:tcW w:w="1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Vastus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</w:r>
            <w:r>
              <w:rPr>
                <w:kern w:val="0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kern w:val="0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5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E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5d51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674</Characters>
  <CharactersWithSpaces>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18:00Z</dcterms:created>
  <dc:creator>Meeli Rannastu-Avalos</dc:creator>
  <dc:description/>
  <dc:language>en-US</dc:language>
  <cp:lastModifiedBy>Meeli Rannastu-Avalos</cp:lastModifiedBy>
  <dcterms:modified xsi:type="dcterms:W3CDTF">2023-08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