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w:drawing>
          <wp:inline distT="0" distB="0" distL="0" distR="0">
            <wp:extent cx="422275" cy="422275"/>
            <wp:effectExtent l="0" t="0" r="0" b="0"/>
            <wp:docPr id="1" name="Picture 1" descr="Shap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ap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lang w:val="et-EE"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 1 “Minu teadmised ja oskused”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Harjutuse eesmärk ja selgitus õpetajale: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Eesmärk on saada ülevaade õppijate karjääriinfo teadlikkusest.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Harjutuse juhend: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 Harjutuse tegemisel mõtle läbi, mis on sinu jaoks olulised märksõnad all olevates karjääriinfot puudutavates küsimustes.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Vajadusel lisa küsimusi või teemasid juurde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t võib teha grupis või individuaalselt. Harjutuse järgselt analüüsida koos õppijatega läbi olulisemad karjääriinfo alased arengukohad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360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807"/>
        <w:gridCol w:w="779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Milleks karjääriinfo ja miks ma seda vajan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Millist infot ma vajan karjäärivalikute tegemiseks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7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Milliseid infoallikaid ma selleks kasutan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 xml:space="preserve">Kes saab mind karjäärivalikute tegemisel aidata või nõustada?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 xml:space="preserve">Mida ma oskan?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Mis oskuseid pean arendama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t-EE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t-EE" w:eastAsia="en-GB"/>
                <w14:ligatures w14:val="none"/>
              </w:rPr>
              <w:t>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val="et-EE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en-GB"/>
                <w14:ligatures w14:val="none"/>
              </w:rPr>
              <w:t>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val="et-EE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en-GB"/>
                <w14:ligatures w14:val="non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37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740"/>
      </w:tblGrid>
      <w:tr>
        <w:trPr>
          <w:trHeight w:val="405" w:hRule="atLeast"/>
        </w:trPr>
        <w:tc>
          <w:tcPr>
            <w:tcW w:w="1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Arutelu kokkuvõte</w:t>
            </w:r>
          </w:p>
        </w:tc>
      </w:tr>
      <w:tr>
        <w:trPr/>
        <w:tc>
          <w:tcPr>
            <w:tcW w:w="1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5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5d5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9</Words>
  <Characters>1035</Characters>
  <CharactersWithSpaces>11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02:00Z</dcterms:created>
  <dc:creator>Meeli Rannastu-Avalos</dc:creator>
  <dc:description/>
  <dc:language>en-US</dc:language>
  <cp:lastModifiedBy>Meeli Rannastu-Avalos</cp:lastModifiedBy>
  <dcterms:modified xsi:type="dcterms:W3CDTF">2023-08-2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