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613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RES Dissertation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Na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rtation Titl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K FOR WRITTEN COMPONEN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1"/>
        <w:gridCol w:w="3000"/>
        <w:gridCol w:w="3015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GB" w:eastAsia="en-US" w:bidi="ar-SA"/>
              </w:rPr>
              <w:t xml:space="preserve">Reviewer 1 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GB" w:eastAsia="en-US" w:bidi="ar-SA"/>
              </w:rPr>
              <w:t>University of Tartu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Mark according to the UT scale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the mark" w:displayText="Choose the mark"/>
                  <w:listItem w:value="A" w:displayText="A"/>
                  <w:listItem w:value="B" w:displayText="B"/>
                  <w:listItem w:value="C" w:displayText="C"/>
                  <w:listItem w:value="D" w:displayText="D"/>
                  <w:listItem w:value="E" w:displayText="E"/>
                  <w:listItem w:value="F" w:displayText="F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the mark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Converted to UoG scale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the mark" w:displayText="Choose the mark"/>
                  <w:listItem w:value="A1/22" w:displayText="A1/22"/>
                  <w:listItem w:value="A2/21" w:displayText="A2/21"/>
                  <w:listItem w:value="A3/20" w:displayText="A3/20"/>
                  <w:listItem w:value="A4/19" w:displayText="A4/19"/>
                  <w:listItem w:value="A5/18" w:displayText="A5/18"/>
                  <w:listItem w:value="B1/17" w:displayText="B1/17"/>
                  <w:listItem w:value="B2/16" w:displayText="B2/16"/>
                  <w:listItem w:value="B3/15" w:displayText="B3/15"/>
                  <w:listItem w:value="C1/14" w:displayText="C1/14"/>
                  <w:listItem w:value="C2/13" w:displayText="C2/13"/>
                  <w:listItem w:value="C3/12" w:displayText="C3/12"/>
                  <w:listItem w:value="D1/11" w:displayText="D1/11"/>
                  <w:listItem w:value="D2/10" w:displayText="D2/10"/>
                  <w:listItem w:value="D3/9" w:displayText="D3/9"/>
                  <w:listItem w:value="E1/8" w:displayText="E1/8"/>
                  <w:listItem w:value="E2/7" w:displayText="E2/7"/>
                  <w:listItem w:value="E3/6" w:displayText="E3/6"/>
                  <w:listItem w:value="F1/5" w:displayText="F1/5"/>
                  <w:listItem w:value="F2/4" w:displayText="F2/4"/>
                  <w:listItem w:value="F3/3" w:displayText="F3/3"/>
                  <w:listItem w:value="G1/2" w:displayText="G1/2"/>
                  <w:listItem w:value="G2/1" w:displayText="G2/1"/>
                  <w:listItem w:value="H - no credit" w:displayText="H - no credi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the mark</w:t>
                </w:r>
              </w:sdtContent>
            </w:sdt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GB" w:eastAsia="en-US" w:bidi="ar-SA"/>
              </w:rPr>
              <w:t>Reviewer 2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GB" w:eastAsia="en-US" w:bidi="ar-SA"/>
              </w:rPr>
              <w:t>University of Glasgow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the mark" w:displayText="Choose the mark"/>
                  <w:listItem w:value="A1/22" w:displayText="A1/22"/>
                  <w:listItem w:value="A2/21" w:displayText="A2/21"/>
                  <w:listItem w:value="A3/20" w:displayText="A3/20"/>
                  <w:listItem w:value="A4/19" w:displayText="A4/19"/>
                  <w:listItem w:value="A5/18" w:displayText="A5/18"/>
                  <w:listItem w:value="B1/17" w:displayText="B1/17"/>
                  <w:listItem w:value="B2/16" w:displayText="B2/16"/>
                  <w:listItem w:value="B3/15" w:displayText="B3/15"/>
                  <w:listItem w:value="C1/14" w:displayText="C1/14"/>
                  <w:listItem w:value="C2/13" w:displayText="C2/13"/>
                  <w:listItem w:value="C3/12" w:displayText="C3/12"/>
                  <w:listItem w:value="D1/11" w:displayText="D1/11"/>
                  <w:listItem w:value="D2/10" w:displayText="D2/10"/>
                  <w:listItem w:value="D3/9" w:displayText="D3/9"/>
                  <w:listItem w:value="E1/8" w:displayText="E1/8"/>
                  <w:listItem w:value="E2/7" w:displayText="E2/7"/>
                  <w:listItem w:value="E3/6" w:displayText="E3/6"/>
                  <w:listItem w:value="F1/5" w:displayText="F1/5"/>
                  <w:listItem w:value="F2/4" w:displayText="F2/4"/>
                  <w:listItem w:value="F3/3" w:displayText="F3/3"/>
                  <w:listItem w:value="G1/2" w:displayText="G1/2"/>
                  <w:listItem w:value="G2/1" w:displayText="G2/1"/>
                  <w:listItem w:value="H - no credit" w:displayText="H - no credi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the mark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GB" w:eastAsia="en-US" w:bidi="ar-SA"/>
              </w:rPr>
              <w:t>Reviewer 3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the university" w:displayText="Choose the university"/>
                  <w:listItem w:value="CUB" w:displayText="CUB"/>
                  <w:listItem w:value="ISU" w:displayText="ISU"/>
                  <w:listItem w:value="JU" w:displayText="JU"/>
                  <w:listItem w:value="KIMEP" w:displayText="KIMEP"/>
                  <w:listItem w:value="NaUKMA" w:displayText="NaUKMA"/>
                  <w:listItem w:value="UNSA" w:displayText="UNS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the university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Mark according to the institution’s scale</w:t>
            </w:r>
          </w:p>
          <w:p>
            <w:pPr>
              <w:pStyle w:val="ListParagraph"/>
              <w:widowControl/>
              <w:spacing w:lineRule="auto" w:line="240" w:before="0" w:after="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24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Converted to UoG scale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the mark" w:displayText="Choose the mark"/>
                  <w:listItem w:value="A1/22" w:displayText="A1/22"/>
                  <w:listItem w:value="A2/21" w:displayText="A2/21"/>
                  <w:listItem w:value="A3/20" w:displayText="A3/20"/>
                  <w:listItem w:value="A4/19" w:displayText="A4/19"/>
                  <w:listItem w:value="A5/18" w:displayText="A5/18"/>
                  <w:listItem w:value="B1/17" w:displayText="B1/17"/>
                  <w:listItem w:value="B2/16" w:displayText="B2/16"/>
                  <w:listItem w:value="B3/15" w:displayText="B3/15"/>
                  <w:listItem w:value="C1/14" w:displayText="C1/14"/>
                  <w:listItem w:value="C2/13" w:displayText="C2/13"/>
                  <w:listItem w:value="C3/12" w:displayText="C3/12"/>
                  <w:listItem w:value="D1/11" w:displayText="D1/11"/>
                  <w:listItem w:value="D2/10" w:displayText="D2/10"/>
                  <w:listItem w:value="D3/9" w:displayText="D3/9"/>
                  <w:listItem w:value="E1/8" w:displayText="E1/8"/>
                  <w:listItem w:value="E2/7" w:displayText="E2/7"/>
                  <w:listItem w:value="E3/6" w:displayText="E3/6"/>
                  <w:listItem w:value="F1/5" w:displayText="F1/5"/>
                  <w:listItem w:value="F2/4" w:displayText="F2/4"/>
                  <w:listItem w:value="F3/3" w:displayText="F3/3"/>
                  <w:listItem w:value="G1/2" w:displayText="G1/2"/>
                  <w:listItem w:value="G2/1" w:displayText="G2/1"/>
                  <w:listItem w:value="H - no credit" w:displayText="H - no credi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the mark</w:t>
                </w:r>
              </w:sdtContent>
            </w:sdt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K FOR ORAL DEFENC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n-GB" w:eastAsia="en-US" w:bidi="ar-SA"/>
              </w:rPr>
              <w:t xml:space="preserve">Agreed Mark 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the university" w:displayText="Choose the university"/>
                  <w:listItem w:value="CUB" w:displayText="CUB"/>
                  <w:listItem w:value="ISU" w:displayText="ISU"/>
                  <w:listItem w:value="JU" w:displayText="JU"/>
                  <w:listItem w:value="KIMEP" w:displayText="KIMEP"/>
                  <w:listItem w:value="NaUKMA" w:displayText="NaUKMA"/>
                  <w:listItem w:value="UNSA" w:displayText="UNS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the university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8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Grade according to institution’s scale</w:t>
            </w:r>
          </w:p>
          <w:p>
            <w:pPr>
              <w:pStyle w:val="ListParagraph"/>
              <w:widowControl/>
              <w:spacing w:lineRule="auto" w:line="240" w:before="0" w:after="8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80"/>
              <w:contextualSpacing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Converted to UoG scale   </w:t>
            </w:r>
            <w:sdt>
              <w:sdtPr>
                <w:placeholder>
                  <w:docPart w:val="50D6EE42479347C8AB440B4B95BDD500"/>
                </w:placeholder>
                <w:dropDownList>
                  <w:listItem w:displayText="Choose the mark" w:value="Choose the mark"/>
                  <w:listItem w:displayText="A1/22" w:value="A1/22"/>
                  <w:listItem w:displayText="A2/21" w:value="A2/21"/>
                  <w:listItem w:displayText="A3/20" w:value="A3/20"/>
                  <w:listItem w:displayText="A4/19" w:value="A4/19"/>
                  <w:listItem w:displayText="A5/18" w:value="A5/18"/>
                  <w:listItem w:displayText="B1/17" w:value="B1/17"/>
                  <w:listItem w:displayText="B2/16" w:value="B2/16"/>
                  <w:listItem w:displayText="B3/15" w:value="B3/15"/>
                  <w:listItem w:displayText="C1/14" w:value="C1/14"/>
                  <w:listItem w:displayText="C2/13" w:value="C2/13"/>
                  <w:listItem w:displayText="C3/12" w:value="C3/12"/>
                  <w:listItem w:displayText="D1/11" w:value="D1/11"/>
                  <w:listItem w:displayText="D2/10" w:value="D2/10"/>
                  <w:listItem w:displayText="D3/9" w:value="D3/9"/>
                  <w:listItem w:displayText="E1/8" w:value="E1/8"/>
                  <w:listItem w:displayText="E2/7" w:value="E2/7"/>
                  <w:listItem w:displayText="E3/6" w:value="E3/6"/>
                  <w:listItem w:displayText="F1/5" w:value="F1/5"/>
                  <w:listItem w:displayText="F2/4" w:value="F2/4"/>
                  <w:listItem w:displayText="F3/3" w:value="F3/3"/>
                  <w:listItem w:displayText="G1/2" w:value="G1/2"/>
                  <w:listItem w:displayText="G2/1" w:value="G2/1"/>
                  <w:listItem w:displayText="H - no credit" w:value="H - no credit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0"/>
                    <w:szCs w:val="20"/>
                    <w:lang w:val="en-GB" w:eastAsia="en-US" w:bidi="ar-SA"/>
                  </w:rPr>
                </w:r>
                <w:r>
                  <w:rPr>
                    <w:rFonts w:eastAsia="Calibri" w:cs="Arial" w:ascii="Arial" w:hAnsi="Arial"/>
                    <w:bCs/>
                    <w:i/>
                    <w:kern w:val="0"/>
                    <w:sz w:val="20"/>
                    <w:szCs w:val="20"/>
                    <w:lang w:val="en-GB" w:eastAsia="en-US" w:bidi="ar-SA"/>
                  </w:rPr>
                  <w:t>Choose the mark</w:t>
                </w:r>
              </w:sdtContent>
            </w:sdt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GREED FINAL MARK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06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GB" w:eastAsia="en-US" w:bidi="ar-SA"/>
              </w:rPr>
              <w:t>Contains plagiarism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Select" w:displayText="Select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Select</w:t>
                </w:r>
              </w:sdtContent>
            </w:sdt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en-GB" w:eastAsia="en-US" w:bidi="ar-SA"/>
              </w:rPr>
              <w:t>Agreed Final Mark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GB" w:eastAsia="en-US" w:bidi="ar-SA"/>
              </w:rPr>
              <w:t>(Subject to approval by External Examiner)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the mark" w:displayText="Choose the mark"/>
                  <w:listItem w:value="A1/22" w:displayText="A1/22"/>
                  <w:listItem w:value="A2/21" w:displayText="A2/21"/>
                  <w:listItem w:value="A3/20" w:displayText="A3/20"/>
                  <w:listItem w:value="A4/19" w:displayText="A4/19"/>
                  <w:listItem w:value="A5/18" w:displayText="A5/18"/>
                  <w:listItem w:value="B1/17" w:displayText="B1/17"/>
                  <w:listItem w:value="B2/16" w:displayText="B2/16"/>
                  <w:listItem w:value="B3/15" w:displayText="B3/15"/>
                  <w:listItem w:value="C1/14" w:displayText="C1/14"/>
                  <w:listItem w:value="C2/13" w:displayText="C2/13"/>
                  <w:listItem w:value="C3/12" w:displayText="C3/12"/>
                  <w:listItem w:value="D1/11" w:displayText="D1/11"/>
                  <w:listItem w:value="D2/10" w:displayText="D2/10"/>
                  <w:listItem w:value="D3/9" w:displayText="D3/9"/>
                  <w:listItem w:value="E1/8" w:displayText="E1/8"/>
                  <w:listItem w:value="E2/7" w:displayText="E2/7"/>
                  <w:listItem w:value="E3/6" w:displayText="E3/6"/>
                  <w:listItem w:value="F1/5" w:displayText="F1/5"/>
                  <w:listItem w:value="F2/4" w:displayText="F2/4"/>
                  <w:listItem w:value="F3/3" w:displayText="F3/3"/>
                  <w:listItem w:value="G1/2" w:displayText="G1/2"/>
                  <w:listItem w:value="G2/1" w:displayText="G2/1"/>
                  <w:listItem w:value="H - no credit" w:displayText="H - no credi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the mark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en-GB" w:eastAsia="en-US" w:bidi="ar-SA"/>
              </w:rPr>
              <w:t>(Final mark is calculated as the combined average of the scores from the three reviewers and the oral defence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ISSERTATION  FEEDBACK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1"/>
        <w:gridCol w:w="255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essment Criteria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ting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Formulation of the research topic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4E9260D8F03646329434F23DACC7B430"/>
                </w:placeholder>
                <w15:color w:val="808080"/>
                <w:dropDownList>
                  <w:listItem w:displayText="Summarise the points" w:value="Summarise the points"/>
                  <w:listItem w:displayText="4" w:value="4"/>
                  <w:listItem w:displayText="3.5" w:value="3.5"/>
                  <w:listItem w:displayText="3" w:value="3"/>
                  <w:listItem w:displayText="2.5" w:value="2.5"/>
                  <w:listItem w:displayText="2" w:value="2"/>
                  <w:listItem w:displayText="1.5" w:value="1.5"/>
                  <w:listItem w:displayText="1" w:value="1"/>
                  <w:listItem w:displayText="0.5" w:value="0.5"/>
                  <w:listItem w:displayText="0" w:value="0"/>
                </w:dropDownList>
              </w:sdtPr>
              <w:sdtContent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Summarise the point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is refers to your skill in formulating a clear research topic that is systematically conducted.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iginal contribution to knowledge to the topic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sdt>
              <w:sdtPr>
                <w:placeholder>
                  <w:docPart w:val="99DB0AD43B7C432083C8C07E4A02F983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lear and well-elaborated research puzzle/proble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6E70749BB7944BA58592707314F0FA6A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search question and/or hypothesis is coherent and in line with the research puzzle/proble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67FEE6D9A8A44FBCB509FC697F924B22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ndings are relevant to the research question(s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C29390EEFB0B4AC28D2F69A849061E78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6941" w:type="dxa"/>
            <w:tcBorders>
              <w:lef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Methodology of the research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522725A9137445E19160B1C23F8E10F4"/>
                </w:placeholder>
                <w15:color w:val="999999"/>
                <w:dropDownList>
                  <w:listItem w:displayText="Summarise the points" w:value="Summarise the points"/>
                  <w:listItem w:displayText="5" w:value="5"/>
                  <w:listItem w:displayText="4.5" w:value="4.5"/>
                  <w:listItem w:displayText="4" w:value="4"/>
                  <w:listItem w:displayText="3.5" w:value="3.5"/>
                  <w:listItem w:displayText="3" w:value="3"/>
                  <w:listItem w:displayText="2.5" w:value="2.5"/>
                  <w:listItem w:displayText="2" w:value="2"/>
                  <w:listItem w:displayText="1.5" w:value="1.5"/>
                  <w:listItem w:displayText="1" w:value="1"/>
                  <w:listItem w:displayText="0.5" w:value="0.5"/>
                  <w:listItem w:displayText="0" w:value="0"/>
                </w:dropDownList>
              </w:sdtPr>
              <w:sdtContent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Summarise the points</w:t>
                </w:r>
              </w:sdtContent>
            </w:sdt>
          </w:p>
        </w:tc>
      </w:tr>
      <w:tr>
        <w:trPr>
          <w:trHeight w:val="480" w:hRule="atLeast"/>
        </w:trPr>
        <w:tc>
          <w:tcPr>
            <w:tcW w:w="9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is refers to your skill in defining a suitable methodology to conduct your study, enabling you to answer your research question efficiently, and thereby solve the research puzzle.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uitable methodology to answer the research question(s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sdt>
              <w:sdtPr>
                <w:placeholder>
                  <w:docPart w:val="B3C27CB188D245979D55E9E163FD1979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lection of methodology is convincingly justifie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sdt>
              <w:sdtPr>
                <w:placeholder>
                  <w:docPart w:val="8CC49E538CF1456298EA7B283999AC30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ecise description of the methodology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C2FD6C68B646479B93FBCDE626CBBE1D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hosen methods to work with data are applied systematically and appropriately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sdt>
              <w:sdtPr>
                <w:placeholder>
                  <w:docPart w:val="53E00586FB3A40848BED42EE940D3519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eets ethical research standards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5EB35846CDF242ECA19564647C11748B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Use of Source Material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192210805EDD4FD4A87DF5567CFD98AA"/>
                </w:placeholder>
                <w15:color w:val="999999"/>
                <w:dropDownList>
                  <w:listItem w:displayText="Summarise the points" w:value="Summarise the points"/>
                  <w:listItem w:displayText="5" w:value="5"/>
                  <w:listItem w:displayText="4.5" w:value="4.5"/>
                  <w:listItem w:displayText="4" w:value="4"/>
                  <w:listItem w:displayText="3.5" w:value="3.5"/>
                  <w:listItem w:displayText="3" w:value="3"/>
                  <w:listItem w:displayText="2.5" w:value="2.5"/>
                  <w:listItem w:displayText="2" w:value="2"/>
                  <w:listItem w:displayText="1.5" w:value="1.5"/>
                  <w:listItem w:displayText="1" w:value="1"/>
                  <w:listItem w:displayText="0.5" w:value="0.5"/>
                  <w:listItem w:displayText="0" w:value="0"/>
                </w:dropDownList>
              </w:sdtPr>
              <w:sdtContent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Summarise the point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is refers to your skill in selecting relevant sources and data, understanding them and applying them to your research.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horough review of the published academic literatur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F478DBC4862A42048E1EF7DFBFD08966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levant primary and secondary sources used in the study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D3713F45AB8C419985D8FC9911A58DDC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he sources are critically evaluated and analyse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CBE81FA8D7214922B41D89EA2DBD7A51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heories/concepts are applied in the study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341BC481DBA247088CCF0466C572B16D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Factual data is accurate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3FD2C2ACA6A24D6D921745152AD57311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Structure and argumentation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A6C05B86CB9944B5966662841172F2CA"/>
                </w:placeholder>
                <w15:color w:val="999999"/>
                <w:dropDownList>
                  <w:listItem w:displayText="Summarise the points" w:value="Summarise the points"/>
                  <w:listItem w:displayText="4" w:value="4"/>
                  <w:listItem w:displayText="3.5" w:value="3.5"/>
                  <w:listItem w:displayText="3" w:value="3"/>
                  <w:listItem w:displayText="2.5" w:value="2.5"/>
                  <w:listItem w:displayText="2" w:value="2"/>
                  <w:listItem w:displayText="1.5" w:value="1.5"/>
                  <w:listItem w:displayText="1" w:value="1"/>
                  <w:listItem w:displayText="0.5" w:value="0.5"/>
                  <w:listItem w:displayText="0" w:value="0"/>
                </w:dropDownList>
              </w:sdtPr>
              <w:sdtContent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Summarise the point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is refers to your skill in arguing your position and presenting your research in a coherent and logical manner.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lear and logical overall structure of the research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A76B870CD4634549A9F59AA9F632C533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fferent sections in the research are coherent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2FD7D56019C7434ABD87D1772B87E871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tral argument of the research is logically structure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FC14DEEBB4E94F2CB4F4D8FA57C998A9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80" w:after="8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gumentation is based on solid evidenc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FA44ACCA93B84B54994D00A9B4930B17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Academic Styl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sdt>
              <w:sdtPr>
                <w:placeholder>
                  <w:docPart w:val="B492B05DF33444FD988C48681CE964C3"/>
                </w:placeholder>
                <w15:color w:val="999999"/>
                <w:dropDownList>
                  <w:listItem w:displayText="Summarise the points" w:value="Summarise the points"/>
                  <w:listItem w:displayText="4" w:value="4"/>
                  <w:listItem w:displayText="3.5" w:value="3.5"/>
                  <w:listItem w:displayText="3" w:value="3"/>
                  <w:listItem w:displayText="2.5" w:value="2.5"/>
                  <w:listItem w:displayText="2" w:value="2"/>
                  <w:listItem w:displayText="1.5" w:value="1.5"/>
                  <w:listItem w:displayText="1" w:value="1"/>
                  <w:listItem w:displayText="0.5" w:value="0.5"/>
                  <w:listItem w:displayText="0" w:value="0"/>
                </w:dropDownList>
              </w:sdtPr>
              <w:sdtContent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Summarise the points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4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is refers to your academic writing skills in English, presented in an appropriate format.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ppropriate formal and clear writing styl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sdt>
              <w:sdtPr>
                <w:placeholder>
                  <w:docPart w:val="483E3CC64EE4469A864102584DD66110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ccurate spelling, grammar and punctuation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sdt>
              <w:sdtPr>
                <w:placeholder>
                  <w:docPart w:val="78DB1CA5A97F49A9BEE10775A9BB3292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ppropriate formatting (including title page and required components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8BBF95323EB14D49A81768124DF22418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</w:p>
        </w:tc>
      </w:tr>
      <w:tr>
        <w:trPr/>
        <w:tc>
          <w:tcPr>
            <w:tcW w:w="69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sistent and accurate referencing (including complete bibliography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iCs/>
                <w:sz w:val="18"/>
                <w:szCs w:val="18"/>
              </w:rPr>
            </w:pPr>
            <w:sdt>
              <w:sdtPr>
                <w:placeholder>
                  <w:docPart w:val="8DA792673DBD4A2B9CAF5CF9B692D8CE"/>
                </w:placeholder>
                <w15:color w:val="999999"/>
                <w:dropDownList>
                  <w:listItem w:displayText="Add evaluation" w:value="Add evaluation"/>
                  <w:listItem w:displayText="Meets fully (1)" w:value="Meets fully (1)"/>
                  <w:listItem w:displayText="Meets partially (0.5)" w:value="Meets partially (0.5)"/>
                  <w:listItem w:displayText="Does not meet (0)" w:value="Does not meet (0)"/>
                </w:dropDownList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sz w:val="18"/>
                    <w:szCs w:val="18"/>
                  </w:rPr>
                  <w:t>Add evaluation</w:t>
                </w:r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806" w:hRule="atLeast"/>
        </w:trPr>
        <w:tc>
          <w:tcPr>
            <w:tcW w:w="9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ease summarise the points given for each criterion above. The sum gives a rough indication of the grade according to the UG grade scale (0…22). However, the reviewer has the discretion to reconsider the overall grade, and to weight certain sections differently.</w:t>
            </w:r>
          </w:p>
          <w:p>
            <w:pPr>
              <w:pStyle w:val="Normal"/>
              <w:widowControl w:val="false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ACDEB6214F1B40789C5FA3F662618349"/>
                </w:placeholder>
                <w15:color w:val="999999"/>
                <w:dropDownList>
                  <w:listItem w:displayText="Summarise the points" w:value="Summarise the points"/>
                  <w:listItem w:displayText="22" w:value="22"/>
                  <w:listItem w:displayText="21.5" w:value="21.5"/>
                  <w:listItem w:displayText="21" w:value="21"/>
                  <w:listItem w:displayText="20.5" w:value="20.5"/>
                  <w:listItem w:displayText="20" w:value="20"/>
                  <w:listItem w:displayText="19.5" w:value="19.5"/>
                  <w:listItem w:displayText="19" w:value="19"/>
                  <w:listItem w:displayText="18.5" w:value="18.5"/>
                  <w:listItem w:displayText="18" w:value="18"/>
                  <w:listItem w:displayText="17.5" w:value="17.5"/>
                  <w:listItem w:displayText="17" w:value="17"/>
                  <w:listItem w:displayText="16.5" w:value="16.5"/>
                  <w:listItem w:displayText="16" w:value="16"/>
                  <w:listItem w:displayText="15.5" w:value="15.5"/>
                  <w:listItem w:displayText="15" w:value="15"/>
                  <w:listItem w:displayText="14.5" w:value="14.5"/>
                  <w:listItem w:displayText="14" w:value="14"/>
                  <w:listItem w:displayText="13.5" w:value="13.5"/>
                  <w:listItem w:displayText="13" w:value="13"/>
                  <w:listItem w:displayText="12.5" w:value="12.5"/>
                  <w:listItem w:displayText="12" w:value="12"/>
                  <w:listItem w:displayText="11.5" w:value="11.5"/>
                  <w:listItem w:displayText="11" w:value="11"/>
                  <w:listItem w:displayText="10.5" w:value="10.5"/>
                  <w:listItem w:displayText="10" w:value="10"/>
                  <w:listItem w:displayText="9.5" w:value="9.5"/>
                  <w:listItem w:displayText="9" w:value="9"/>
                  <w:listItem w:displayText="8.5" w:value="8.5"/>
                  <w:listItem w:displayText="8" w:value="8"/>
                  <w:listItem w:displayText="7.5" w:value="7.5"/>
                  <w:listItem w:displayText="7" w:value="7"/>
                  <w:listItem w:displayText="6.5" w:value="6.5"/>
                  <w:listItem w:displayText="6" w:value="6"/>
                  <w:listItem w:displayText="5.5" w:value="5.5"/>
                  <w:listItem w:displayText="5" w:value="5"/>
                  <w:listItem w:displayText="4.5" w:value="4.5"/>
                  <w:listItem w:displayText="4" w:value="4"/>
                  <w:listItem w:displayText="3.5" w:value="3.5"/>
                  <w:listItem w:displayText="3" w:value="3"/>
                  <w:listItem w:displayText="2.5" w:value="2.5"/>
                  <w:listItem w:displayText="2" w:value="2"/>
                  <w:listItem w:displayText="1.5" w:value="1.5"/>
                  <w:listItem w:displayText="1" w:value="1"/>
                  <w:listItem w:displayText="0.5" w:value="0.5"/>
                  <w:listItem w:displayText="0" w:value="0"/>
                </w:dropDownList>
              </w:sdtPr>
              <w:sdtContent>
                <w:r>
                  <w:rPr>
                    <w:rFonts w:cs="Arial" w:ascii="Arial" w:hAnsi="Arial"/>
                    <w:b/>
                    <w:sz w:val="18"/>
                    <w:szCs w:val="18"/>
                  </w:rPr>
                </w: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Summarise the points</w:t>
                </w:r>
              </w:sdtContent>
            </w:sdt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DITIONAL COMMENTS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viewe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 Blank"/>
                  <w:textInput>
                    <w:format w:val="FIRST CAPITAL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viewe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viewe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9" wp14:anchorId="425C4D12">
              <wp:simplePos x="0" y="0"/>
              <wp:positionH relativeFrom="column">
                <wp:posOffset>4495800</wp:posOffset>
              </wp:positionH>
              <wp:positionV relativeFrom="paragraph">
                <wp:posOffset>1007110</wp:posOffset>
              </wp:positionV>
              <wp:extent cx="1238250" cy="352425"/>
              <wp:effectExtent l="5080" t="5715" r="5080" b="444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en-GB"/>
                            </w:rPr>
                            <w:t>Winter 20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54pt;margin-top:79.3pt;width:97.45pt;height:27.7pt;mso-wrap-style:square;v-text-anchor:top" wp14:anchorId="425C4D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b/>
                        <w:b/>
                        <w:sz w:val="24"/>
                        <w:szCs w:val="24"/>
                        <w:lang w:eastAsia="en-GB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4"/>
                        <w:szCs w:val="24"/>
                        <w:lang w:eastAsia="en-GB"/>
                      </w:rPr>
                      <w:t>Winter 202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731510" cy="897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oint Dissertation Feedback &amp; Mark Sheet</w:t>
    </w:r>
  </w:p>
  <w:p>
    <w:pPr>
      <w:pStyle w:val="Header"/>
      <w:tabs>
        <w:tab w:val="clear" w:pos="4513"/>
        <w:tab w:val="clear" w:pos="9026"/>
        <w:tab w:val="left" w:pos="63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34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34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4a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755c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f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84f2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84f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34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34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4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c0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84f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84f24"/>
    <w:pPr/>
    <w:rPr>
      <w:b/>
      <w:bCs/>
    </w:rPr>
  </w:style>
  <w:style w:type="paragraph" w:styleId="Revision">
    <w:name w:val="Revision"/>
    <w:uiPriority w:val="99"/>
    <w:semiHidden/>
    <w:qFormat/>
    <w:rsid w:val="00c84f2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55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28EB4E-FA12-4B7D-90DE-2A4CA8F27F40}"/>
      </w:docPartPr>
      <w:docPartBody>
        <w:p w:rsidR="00992FE5" w:rsidRDefault="009658B7"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99DB0AD43B7C432083C8C07E4A02F9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F25CBC-61C5-4FA8-AF0A-74578EF38575}"/>
      </w:docPartPr>
      <w:docPartBody>
        <w:p w:rsidR="00992FE5" w:rsidRDefault="009658B7" w:rsidP="009658B7">
          <w:pPr>
            <w:pStyle w:val="99DB0AD43B7C432083C8C07E4A02F983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2D1089BBEDC7420C90EF8BD846E08B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B5F557-6B44-4950-BDF2-0356F440A41A}"/>
      </w:docPartPr>
      <w:docPartBody>
        <w:p w:rsidR="001E11C2" w:rsidRDefault="00AC4550" w:rsidP="00AC4550">
          <w:pPr>
            <w:pStyle w:val="2D1089BBEDC7420C90EF8BD846E08B9D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A485E7CB62AB4A3AB447E38FAC86B2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17A957-ABE4-41AF-8596-F03E85A4CE04}"/>
      </w:docPartPr>
      <w:docPartBody>
        <w:p w:rsidR="001E11C2" w:rsidRDefault="00AC4550" w:rsidP="00AC4550">
          <w:pPr>
            <w:pStyle w:val="A485E7CB62AB4A3AB447E38FAC86B2FB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1EF6CC791192485698B7C1E683207C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1446F8-E829-427E-A35E-2AE222D5CAD4}"/>
      </w:docPartPr>
      <w:docPartBody>
        <w:p w:rsidR="001E11C2" w:rsidRDefault="00AC4550" w:rsidP="00AC4550">
          <w:pPr>
            <w:pStyle w:val="1EF6CC791192485698B7C1E683207C84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199CF38EBF1B4FFABD13C06AC92514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71F51-0987-4710-BD09-B454A0CB0BCB}"/>
      </w:docPartPr>
      <w:docPartBody>
        <w:p w:rsidR="001E11C2" w:rsidRDefault="00AC4550" w:rsidP="00AC4550">
          <w:pPr>
            <w:pStyle w:val="199CF38EBF1B4FFABD13C06AC9251426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50D6EE42479347C8AB440B4B95BDD5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B9A6A-1985-46B9-93BA-33D2D104B37F}"/>
      </w:docPartPr>
      <w:docPartBody>
        <w:p w:rsidR="001E11C2" w:rsidRDefault="00AC4550" w:rsidP="00AC4550">
          <w:pPr>
            <w:pStyle w:val="50D6EE42479347C8AB440B4B95BDD500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DF13600A5F08414A8B6AE44A01856B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26B3BA-67E3-492F-B21D-C88F7A60F899}"/>
      </w:docPartPr>
      <w:docPartBody>
        <w:p w:rsidR="001E11C2" w:rsidRDefault="00AC4550" w:rsidP="00AC4550">
          <w:pPr>
            <w:pStyle w:val="DF13600A5F08414A8B6AE44A01856B14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6E70749BB7944BA58592707314F0FA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C94E54-29FF-4D04-9294-98FB14A97A8C}"/>
      </w:docPartPr>
      <w:docPartBody>
        <w:p w:rsidR="001E11C2" w:rsidRDefault="00AC4550" w:rsidP="00AC4550">
          <w:pPr>
            <w:pStyle w:val="6E70749BB7944BA58592707314F0FA6A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67FEE6D9A8A44FBCB509FC697F924B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7E1848-E17C-45A9-B1E8-45C24D0A9A31}"/>
      </w:docPartPr>
      <w:docPartBody>
        <w:p w:rsidR="001E11C2" w:rsidRDefault="00AC4550" w:rsidP="00AC4550">
          <w:pPr>
            <w:pStyle w:val="67FEE6D9A8A44FBCB509FC697F924B22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C29390EEFB0B4AC28D2F69A849061E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E9408-9FA1-44CA-8C12-ADFBBD0E2AE1}"/>
      </w:docPartPr>
      <w:docPartBody>
        <w:p w:rsidR="001E11C2" w:rsidRDefault="00AC4550" w:rsidP="00AC4550">
          <w:pPr>
            <w:pStyle w:val="C29390EEFB0B4AC28D2F69A849061E78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B3C27CB188D245979D55E9E163FD19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D9DDAB-FF0D-44B0-9F76-D4A6C89E2697}"/>
      </w:docPartPr>
      <w:docPartBody>
        <w:p w:rsidR="001E11C2" w:rsidRDefault="00AC4550" w:rsidP="00AC4550">
          <w:pPr>
            <w:pStyle w:val="B3C27CB188D245979D55E9E163FD1979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8CC49E538CF1456298EA7B283999AC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77BCFA-605C-4320-B6ED-A7DF48039174}"/>
      </w:docPartPr>
      <w:docPartBody>
        <w:p w:rsidR="001E11C2" w:rsidRDefault="00AC4550" w:rsidP="00AC4550">
          <w:pPr>
            <w:pStyle w:val="8CC49E538CF1456298EA7B283999AC30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C2FD6C68B646479B93FBCDE626CBBE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EE1CDE-9C71-45FD-AFD7-5E47ACA74310}"/>
      </w:docPartPr>
      <w:docPartBody>
        <w:p w:rsidR="001E11C2" w:rsidRDefault="00AC4550" w:rsidP="00AC4550">
          <w:pPr>
            <w:pStyle w:val="C2FD6C68B646479B93FBCDE626CBBE1D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53E00586FB3A40848BED42EE940D35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892502-4B9A-41FD-A190-1DC3B1FE2FC1}"/>
      </w:docPartPr>
      <w:docPartBody>
        <w:p w:rsidR="001E11C2" w:rsidRDefault="00AC4550" w:rsidP="00AC4550">
          <w:pPr>
            <w:pStyle w:val="53E00586FB3A40848BED42EE940D3519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5EB35846CDF242ECA19564647C1174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65EE3F-7115-422D-A1BE-D6F276828E54}"/>
      </w:docPartPr>
      <w:docPartBody>
        <w:p w:rsidR="001E11C2" w:rsidRDefault="00AC4550" w:rsidP="00AC4550">
          <w:pPr>
            <w:pStyle w:val="5EB35846CDF242ECA19564647C11748B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F478DBC4862A42048E1EF7DFBFD089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FBFDC2-5E70-4930-BB95-09FB7C27707B}"/>
      </w:docPartPr>
      <w:docPartBody>
        <w:p w:rsidR="001E11C2" w:rsidRDefault="00AC4550" w:rsidP="00AC4550">
          <w:pPr>
            <w:pStyle w:val="F478DBC4862A42048E1EF7DFBFD08966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D3713F45AB8C419985D8FC9911A58D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8E2447-EA17-498D-BD15-B8625646845E}"/>
      </w:docPartPr>
      <w:docPartBody>
        <w:p w:rsidR="001E11C2" w:rsidRDefault="00AC4550" w:rsidP="00AC4550">
          <w:pPr>
            <w:pStyle w:val="D3713F45AB8C419985D8FC9911A58DDC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CBE81FA8D7214922B41D89EA2DBD7A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79BA1E-2908-4786-A3E7-F969F97180FD}"/>
      </w:docPartPr>
      <w:docPartBody>
        <w:p w:rsidR="001E11C2" w:rsidRDefault="00AC4550" w:rsidP="00AC4550">
          <w:pPr>
            <w:pStyle w:val="CBE81FA8D7214922B41D89EA2DBD7A51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341BC481DBA247088CCF0466C572B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212283-61AD-4D27-B677-E67FAFD7542E}"/>
      </w:docPartPr>
      <w:docPartBody>
        <w:p w:rsidR="001E11C2" w:rsidRDefault="00AC4550" w:rsidP="00AC4550">
          <w:pPr>
            <w:pStyle w:val="341BC481DBA247088CCF0466C572B16D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3FD2C2ACA6A24D6D921745152AD573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A403FA-BBD5-4A6B-9261-A3DA51A3A96A}"/>
      </w:docPartPr>
      <w:docPartBody>
        <w:p w:rsidR="001E11C2" w:rsidRDefault="00AC4550" w:rsidP="00AC4550">
          <w:pPr>
            <w:pStyle w:val="3FD2C2ACA6A24D6D921745152AD57311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A76B870CD4634549A9F59AA9F632C5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09E1F3-BCC5-4D6A-A625-0C9BDA646C12}"/>
      </w:docPartPr>
      <w:docPartBody>
        <w:p w:rsidR="001E11C2" w:rsidRDefault="00AC4550" w:rsidP="00AC4550">
          <w:pPr>
            <w:pStyle w:val="A76B870CD4634549A9F59AA9F632C533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2FD7D56019C7434ABD87D1772B87E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105EA6-D847-43FA-BA0C-454CBCEBC542}"/>
      </w:docPartPr>
      <w:docPartBody>
        <w:p w:rsidR="001E11C2" w:rsidRDefault="00AC4550" w:rsidP="00AC4550">
          <w:pPr>
            <w:pStyle w:val="2FD7D56019C7434ABD87D1772B87E871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FC14DEEBB4E94F2CB4F4D8FA57C998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34897F-BCF1-4896-8174-3BB16188240D}"/>
      </w:docPartPr>
      <w:docPartBody>
        <w:p w:rsidR="001E11C2" w:rsidRDefault="00AC4550" w:rsidP="00AC4550">
          <w:pPr>
            <w:pStyle w:val="FC14DEEBB4E94F2CB4F4D8FA57C998A9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FA44ACCA93B84B54994D00A9B4930B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097B28-3995-43CB-BC2F-D3D00081BD58}"/>
      </w:docPartPr>
      <w:docPartBody>
        <w:p w:rsidR="001E11C2" w:rsidRDefault="00AC4550" w:rsidP="00AC4550">
          <w:pPr>
            <w:pStyle w:val="FA44ACCA93B84B54994D00A9B4930B17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483E3CC64EE4469A864102584DD661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4BC9AE-458E-48A6-9FF6-42C1828F4E22}"/>
      </w:docPartPr>
      <w:docPartBody>
        <w:p w:rsidR="001E11C2" w:rsidRDefault="00AC4550" w:rsidP="00AC4550">
          <w:pPr>
            <w:pStyle w:val="483E3CC64EE4469A864102584DD66110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78DB1CA5A97F49A9BEE10775A9BB32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FFA79-2DBC-4536-99F4-FA45847D4A85}"/>
      </w:docPartPr>
      <w:docPartBody>
        <w:p w:rsidR="001E11C2" w:rsidRDefault="00AC4550" w:rsidP="00AC4550">
          <w:pPr>
            <w:pStyle w:val="78DB1CA5A97F49A9BEE10775A9BB3292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8BBF95323EB14D49A81768124DF224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775B62-A85D-44BF-9894-0B0DE8BC6201}"/>
      </w:docPartPr>
      <w:docPartBody>
        <w:p w:rsidR="001E11C2" w:rsidRDefault="00AC4550" w:rsidP="00AC4550">
          <w:pPr>
            <w:pStyle w:val="8BBF95323EB14D49A81768124DF22418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8DA792673DBD4A2B9CAF5CF9B692D8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738681-CA58-41CE-AABE-7A6AE8EA1C20}"/>
      </w:docPartPr>
      <w:docPartBody>
        <w:p w:rsidR="001E11C2" w:rsidRDefault="00AC4550" w:rsidP="00AC4550">
          <w:pPr>
            <w:pStyle w:val="8DA792673DBD4A2B9CAF5CF9B692D8CE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4E9260D8F03646329434F23DACC7B4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C6CB1-109F-4708-A3EE-3694F6A4E178}"/>
      </w:docPartPr>
      <w:docPartBody>
        <w:p w:rsidR="001E11C2" w:rsidRDefault="00AC4550" w:rsidP="00AC4550">
          <w:pPr>
            <w:pStyle w:val="4E9260D8F03646329434F23DACC7B430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522725A9137445E19160B1C23F8E1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AE783A-EF7C-4F7F-8ADA-55527022FD2E}"/>
      </w:docPartPr>
      <w:docPartBody>
        <w:p w:rsidR="001E11C2" w:rsidRDefault="00AC4550" w:rsidP="00AC4550">
          <w:pPr>
            <w:pStyle w:val="522725A9137445E19160B1C23F8E10F4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192210805EDD4FD4A87DF5567CFD98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1A444F-20C0-4E9E-93F2-F5EF0C811B3C}"/>
      </w:docPartPr>
      <w:docPartBody>
        <w:p w:rsidR="001E11C2" w:rsidRDefault="00AC4550" w:rsidP="00AC4550">
          <w:pPr>
            <w:pStyle w:val="192210805EDD4FD4A87DF5567CFD98AA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A6C05B86CB9944B5966662841172F2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8062C6-6E7A-4443-A011-6C17EAC510CC}"/>
      </w:docPartPr>
      <w:docPartBody>
        <w:p w:rsidR="001E11C2" w:rsidRDefault="00AC4550" w:rsidP="00AC4550">
          <w:pPr>
            <w:pStyle w:val="A6C05B86CB9944B5966662841172F2CA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B492B05DF33444FD988C48681CE964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B2DDD0-0663-4F98-9080-1D68AD8582F9}"/>
      </w:docPartPr>
      <w:docPartBody>
        <w:p w:rsidR="001E11C2" w:rsidRDefault="00AC4550" w:rsidP="00AC4550">
          <w:pPr>
            <w:pStyle w:val="B492B05DF33444FD988C48681CE964C3"/>
          </w:pPr>
          <w:r w:rsidRPr="00876D73">
            <w:rPr>
              <w:rStyle w:val="PlaceholderText"/>
            </w:rPr>
            <w:t>Choose an item.</w:t>
          </w:r>
        </w:p>
      </w:docPartBody>
    </w:docPart>
    <w:docPart>
      <w:docPartPr>
        <w:name w:val="ACDEB6214F1B40789C5FA3F6626183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3E9998-15DC-4182-B86B-3F2B8B3665DE}"/>
      </w:docPartPr>
      <w:docPartBody>
        <w:p w:rsidR="001E11C2" w:rsidRDefault="00AC4550" w:rsidP="00AC4550">
          <w:pPr>
            <w:pStyle w:val="ACDEB6214F1B40789C5FA3F662618349"/>
          </w:pPr>
          <w:r w:rsidRPr="00876D73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658B7"/>
    <w:rsid w:val="001E11C2"/>
    <w:rsid w:val="00961C72"/>
    <w:rsid w:val="009658B7"/>
    <w:rsid w:val="00992FE5"/>
    <w:rsid w:val="00AC4550"/>
    <w:rsid w:val="00B30A1D"/>
    <w:rsid w:val="00D30AA7"/>
    <w:rsid w:val="00EB0151"/>
    <w:rsid w:val="00F61F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C4550"/>
    <w:rPr>
      <w:color w:val="808080"/>
    </w:rPr>
  </w:style>
  <w:style w:type="paragraph" w:customStyle="1" w:styleId="99DB0AD43B7C432083C8C07E4A02F983">
    <w:name w:val="99DB0AD43B7C432083C8C07E4A02F983"/>
    <w:rsid w:val="009658B7"/>
  </w:style>
  <w:style w:type="paragraph" w:customStyle="1" w:styleId="2D1089BBEDC7420C90EF8BD846E08B9D">
    <w:name w:val="2D1089BBEDC7420C90EF8BD846E08B9D"/>
    <w:rsid w:val="00AC4550"/>
  </w:style>
  <w:style w:type="paragraph" w:customStyle="1" w:styleId="A485E7CB62AB4A3AB447E38FAC86B2FB">
    <w:name w:val="A485E7CB62AB4A3AB447E38FAC86B2FB"/>
    <w:rsid w:val="00AC4550"/>
  </w:style>
  <w:style w:type="paragraph" w:customStyle="1" w:styleId="1EF6CC791192485698B7C1E683207C84">
    <w:name w:val="1EF6CC791192485698B7C1E683207C84"/>
    <w:rsid w:val="00AC4550"/>
  </w:style>
  <w:style w:type="paragraph" w:customStyle="1" w:styleId="199CF38EBF1B4FFABD13C06AC9251426">
    <w:name w:val="199CF38EBF1B4FFABD13C06AC9251426"/>
    <w:rsid w:val="00AC4550"/>
  </w:style>
  <w:style w:type="paragraph" w:customStyle="1" w:styleId="50D6EE42479347C8AB440B4B95BDD500">
    <w:name w:val="50D6EE42479347C8AB440B4B95BDD500"/>
    <w:rsid w:val="00AC4550"/>
  </w:style>
  <w:style w:type="paragraph" w:customStyle="1" w:styleId="DF13600A5F08414A8B6AE44A01856B14">
    <w:name w:val="DF13600A5F08414A8B6AE44A01856B14"/>
    <w:rsid w:val="00AC4550"/>
  </w:style>
  <w:style w:type="paragraph" w:customStyle="1" w:styleId="6E70749BB7944BA58592707314F0FA6A">
    <w:name w:val="6E70749BB7944BA58592707314F0FA6A"/>
    <w:rsid w:val="00AC4550"/>
  </w:style>
  <w:style w:type="paragraph" w:customStyle="1" w:styleId="67FEE6D9A8A44FBCB509FC697F924B22">
    <w:name w:val="67FEE6D9A8A44FBCB509FC697F924B22"/>
    <w:rsid w:val="00AC4550"/>
  </w:style>
  <w:style w:type="paragraph" w:customStyle="1" w:styleId="C29390EEFB0B4AC28D2F69A849061E78">
    <w:name w:val="C29390EEFB0B4AC28D2F69A849061E78"/>
    <w:rsid w:val="00AC4550"/>
  </w:style>
  <w:style w:type="paragraph" w:customStyle="1" w:styleId="B3C27CB188D245979D55E9E163FD1979">
    <w:name w:val="B3C27CB188D245979D55E9E163FD1979"/>
    <w:rsid w:val="00AC4550"/>
  </w:style>
  <w:style w:type="paragraph" w:customStyle="1" w:styleId="8CC49E538CF1456298EA7B283999AC30">
    <w:name w:val="8CC49E538CF1456298EA7B283999AC30"/>
    <w:rsid w:val="00AC4550"/>
  </w:style>
  <w:style w:type="paragraph" w:customStyle="1" w:styleId="C2FD6C68B646479B93FBCDE626CBBE1D">
    <w:name w:val="C2FD6C68B646479B93FBCDE626CBBE1D"/>
    <w:rsid w:val="00AC4550"/>
  </w:style>
  <w:style w:type="paragraph" w:customStyle="1" w:styleId="53E00586FB3A40848BED42EE940D3519">
    <w:name w:val="53E00586FB3A40848BED42EE940D3519"/>
    <w:rsid w:val="00AC4550"/>
  </w:style>
  <w:style w:type="paragraph" w:customStyle="1" w:styleId="5EB35846CDF242ECA19564647C11748B">
    <w:name w:val="5EB35846CDF242ECA19564647C11748B"/>
    <w:rsid w:val="00AC4550"/>
  </w:style>
  <w:style w:type="paragraph" w:customStyle="1" w:styleId="F478DBC4862A42048E1EF7DFBFD08966">
    <w:name w:val="F478DBC4862A42048E1EF7DFBFD08966"/>
    <w:rsid w:val="00AC4550"/>
  </w:style>
  <w:style w:type="paragraph" w:customStyle="1" w:styleId="D3713F45AB8C419985D8FC9911A58DDC">
    <w:name w:val="D3713F45AB8C419985D8FC9911A58DDC"/>
    <w:rsid w:val="00AC4550"/>
  </w:style>
  <w:style w:type="paragraph" w:customStyle="1" w:styleId="CBE81FA8D7214922B41D89EA2DBD7A51">
    <w:name w:val="CBE81FA8D7214922B41D89EA2DBD7A51"/>
    <w:rsid w:val="00AC4550"/>
  </w:style>
  <w:style w:type="paragraph" w:customStyle="1" w:styleId="341BC481DBA247088CCF0466C572B16D">
    <w:name w:val="341BC481DBA247088CCF0466C572B16D"/>
    <w:rsid w:val="00AC4550"/>
  </w:style>
  <w:style w:type="paragraph" w:customStyle="1" w:styleId="3FD2C2ACA6A24D6D921745152AD57311">
    <w:name w:val="3FD2C2ACA6A24D6D921745152AD57311"/>
    <w:rsid w:val="00AC4550"/>
  </w:style>
  <w:style w:type="paragraph" w:customStyle="1" w:styleId="A76B870CD4634549A9F59AA9F632C533">
    <w:name w:val="A76B870CD4634549A9F59AA9F632C533"/>
    <w:rsid w:val="00AC4550"/>
  </w:style>
  <w:style w:type="paragraph" w:customStyle="1" w:styleId="2FD7D56019C7434ABD87D1772B87E871">
    <w:name w:val="2FD7D56019C7434ABD87D1772B87E871"/>
    <w:rsid w:val="00AC4550"/>
  </w:style>
  <w:style w:type="paragraph" w:customStyle="1" w:styleId="FC14DEEBB4E94F2CB4F4D8FA57C998A9">
    <w:name w:val="FC14DEEBB4E94F2CB4F4D8FA57C998A9"/>
    <w:rsid w:val="00AC4550"/>
  </w:style>
  <w:style w:type="paragraph" w:customStyle="1" w:styleId="FA44ACCA93B84B54994D00A9B4930B17">
    <w:name w:val="FA44ACCA93B84B54994D00A9B4930B17"/>
    <w:rsid w:val="00AC4550"/>
  </w:style>
  <w:style w:type="paragraph" w:customStyle="1" w:styleId="483E3CC64EE4469A864102584DD66110">
    <w:name w:val="483E3CC64EE4469A864102584DD66110"/>
    <w:rsid w:val="00AC4550"/>
  </w:style>
  <w:style w:type="paragraph" w:customStyle="1" w:styleId="78DB1CA5A97F49A9BEE10775A9BB3292">
    <w:name w:val="78DB1CA5A97F49A9BEE10775A9BB3292"/>
    <w:rsid w:val="00AC4550"/>
  </w:style>
  <w:style w:type="paragraph" w:customStyle="1" w:styleId="8BBF95323EB14D49A81768124DF22418">
    <w:name w:val="8BBF95323EB14D49A81768124DF22418"/>
    <w:rsid w:val="00AC4550"/>
  </w:style>
  <w:style w:type="paragraph" w:customStyle="1" w:styleId="8DA792673DBD4A2B9CAF5CF9B692D8CE">
    <w:name w:val="8DA792673DBD4A2B9CAF5CF9B692D8CE"/>
    <w:rsid w:val="00AC4550"/>
  </w:style>
  <w:style w:type="paragraph" w:customStyle="1" w:styleId="4E9260D8F03646329434F23DACC7B430">
    <w:name w:val="4E9260D8F03646329434F23DACC7B430"/>
    <w:rsid w:val="00AC4550"/>
  </w:style>
  <w:style w:type="paragraph" w:customStyle="1" w:styleId="522725A9137445E19160B1C23F8E10F4">
    <w:name w:val="522725A9137445E19160B1C23F8E10F4"/>
    <w:rsid w:val="00AC4550"/>
  </w:style>
  <w:style w:type="paragraph" w:customStyle="1" w:styleId="192210805EDD4FD4A87DF5567CFD98AA">
    <w:name w:val="192210805EDD4FD4A87DF5567CFD98AA"/>
    <w:rsid w:val="00AC4550"/>
  </w:style>
  <w:style w:type="paragraph" w:customStyle="1" w:styleId="A6C05B86CB9944B5966662841172F2CA">
    <w:name w:val="A6C05B86CB9944B5966662841172F2CA"/>
    <w:rsid w:val="00AC4550"/>
  </w:style>
  <w:style w:type="paragraph" w:customStyle="1" w:styleId="B492B05DF33444FD988C48681CE964C3">
    <w:name w:val="B492B05DF33444FD988C48681CE964C3"/>
    <w:rsid w:val="00AC4550"/>
  </w:style>
  <w:style w:type="paragraph" w:customStyle="1" w:styleId="ACDEB6214F1B40789C5FA3F662618349">
    <w:name w:val="ACDEB6214F1B40789C5FA3F662618349"/>
    <w:rsid w:val="00AC45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0f56-edad-45e9-b520-726b4922e1e4" xsi:nil="true"/>
    <lcf76f155ced4ddcb4097134ff3c332f xmlns="668fa728-a7b0-4fb7-b0b8-e053b1df6fbc">
      <Terms xmlns="http://schemas.microsoft.com/office/infopath/2007/PartnerControls"/>
    </lcf76f155ced4ddcb4097134ff3c332f>
    <MobilityPartner xmlns="668fa728-a7b0-4fb7-b0b8-e053b1df6fbc" xsi:nil="true"/>
    <comments xmlns="668fa728-a7b0-4fb7-b0b8-e053b1df6fbc" xsi:nil="true"/>
    <Mobility xmlns="668fa728-a7b0-4fb7-b0b8-e053b1df6fb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DE5B1297E5B1478EDB1F9E9D76FCAF" ma:contentTypeVersion="19" ma:contentTypeDescription="Create a new document." ma:contentTypeScope="" ma:versionID="ad2a45d0e9929b127a58d7bc5f3d9f2c">
  <xsd:schema xmlns:xsd="http://www.w3.org/2001/XMLSchema" xmlns:xs="http://www.w3.org/2001/XMLSchema" xmlns:p="http://schemas.microsoft.com/office/2006/metadata/properties" xmlns:ns2="668fa728-a7b0-4fb7-b0b8-e053b1df6fbc" xmlns:ns3="c63a0f56-edad-45e9-b520-726b4922e1e4" targetNamespace="http://schemas.microsoft.com/office/2006/metadata/properties" ma:root="true" ma:fieldsID="0a18bf8d6216deaf8b8344e994b6562c" ns2:_="" ns3:_="">
    <xsd:import namespace="668fa728-a7b0-4fb7-b0b8-e053b1df6fbc"/>
    <xsd:import namespace="c63a0f56-edad-45e9-b520-726b4922e1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obilityPartner" minOccurs="0"/>
                <xsd:element ref="ns2:Mobility" minOccurs="0"/>
                <xsd:element ref="ns2:comme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8fa728-a7b0-4fb7-b0b8-e053b1df6f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obilityPartner" ma:index="20" nillable="true" ma:displayName="Mobility Partner" ma:format="Dropdown" ma:internalName="MobilityPartner">
      <xsd:simpleType>
        <xsd:restriction base="dms:Text">
          <xsd:maxLength value="255"/>
        </xsd:restriction>
      </xsd:simpleType>
    </xsd:element>
    <xsd:element name="Mobility" ma:index="21" nillable="true" ma:displayName="Mobility " ma:format="Dropdown" ma:internalName="Mobility">
      <xsd:simpleType>
        <xsd:restriction base="dms:Choice">
          <xsd:enumeration value="Corvinus"/>
          <xsd:enumeration value="Jagiellonian"/>
          <xsd:enumeration value="Ilia State"/>
          <xsd:enumeration value="KIMEP"/>
          <xsd:enumeration value="UNSA"/>
        </xsd:restriction>
      </xsd:simpleType>
    </xsd:element>
    <xsd:element name="comments" ma:index="22" nillable="true" ma:displayName="comments" ma:format="Dropdown" ma:internalName="comments">
      <xsd:simpleType>
        <xsd:restriction base="dms:Note">
          <xsd:maxLength value="255"/>
        </xsd:restriction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7306b285-ac2c-4225-b56d-e54690cf9c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0f56-edad-45e9-b520-726b4922e1e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ae5c0da-5a08-4587-a7a5-1d3be1eb3fb0}" ma:internalName="TaxCatchAll" ma:showField="CatchAllData" ma:web="c63a0f56-edad-45e9-b520-726b4922e1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02E51-49D1-4A18-9D2E-BADBB62284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AA1E8E-32DE-45E6-BFCD-361DC4DAC5DE}">
  <ds:schemaRefs>
    <ds:schemaRef ds:uri="http://schemas.microsoft.com/office/2006/metadata/properties"/>
    <ds:schemaRef ds:uri="http://schemas.microsoft.com/office/infopath/2007/PartnerControls"/>
    <ds:schemaRef ds:uri="c63a0f56-edad-45e9-b520-726b4922e1e4"/>
    <ds:schemaRef ds:uri="668fa728-a7b0-4fb7-b0b8-e053b1df6fbc"/>
  </ds:schemaRefs>
</ds:datastoreItem>
</file>

<file path=customXml/itemProps3.xml><?xml version="1.0" encoding="utf-8"?>
<ds:datastoreItem xmlns:ds="http://schemas.openxmlformats.org/officeDocument/2006/customXml" ds:itemID="{0A056B43-A76F-499E-BFBB-CD875F1316DC}"/>
</file>

<file path=customXml/itemProps4.xml><?xml version="1.0" encoding="utf-8"?>
<ds:datastoreItem xmlns:ds="http://schemas.openxmlformats.org/officeDocument/2006/customXml" ds:itemID="{2D0AA6E8-BAD0-4A31-BD25-50E89C4C6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M CEERES Dissertation.dotx</Template>
  <TotalTime>8</TotalTime>
  <Application>LibreOffice/7.4.7.2$Linux_X86_64 LibreOffice_project/40$Build-2</Application>
  <AppVersion>15.0000</AppVersion>
  <Pages>3</Pages>
  <Words>635</Words>
  <Characters>3621</Characters>
  <CharactersWithSpaces>4248</CharactersWithSpaces>
  <Paragraphs>8</Paragraphs>
  <Company>University of Glasg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8:00Z</dcterms:created>
  <dc:creator>Ammon Cheskin</dc:creator>
  <dc:description/>
  <dc:language>en-US</dc:language>
  <cp:lastModifiedBy>Clair Clarke</cp:lastModifiedBy>
  <dcterms:modified xsi:type="dcterms:W3CDTF">2023-02-13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DE5B1297E5B1478EDB1F9E9D76FCAF</vt:lpwstr>
  </property>
  <property fmtid="{D5CDD505-2E9C-101B-9397-08002B2CF9AE}" pid="3" name="GrammarlyDocumentId">
    <vt:lpwstr>f9ca9780c685db0c3aef9bf23345231ec3a47506eaabcf4ef39a77116b0e3346</vt:lpwstr>
  </property>
  <property fmtid="{D5CDD505-2E9C-101B-9397-08002B2CF9AE}" pid="4" name="MediaServiceImageTags">
    <vt:lpwstr/>
  </property>
</Properties>
</file>