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ERES DISSERTATION EXTENSION REQUEST FOR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Style w:val="Kontuurtabel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245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GB" w:bidi="ar-SA"/>
              </w:rPr>
              <w:t>Student Na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GB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GB" w:bidi="ar-SA"/>
              </w:rPr>
              <w:t>Glasgow Student I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GB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GB" w:bidi="ar-SA"/>
              </w:rPr>
              <w:t>Supervisor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GB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GB" w:bidi="ar-SA"/>
              </w:rPr>
              <w:t>Supervisor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GB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GB" w:bidi="ar-SA"/>
              </w:rPr>
              <w:t>Reason for extension reques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GB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GB" w:bidi="ar-SA"/>
              </w:rPr>
              <w:t>Evidence attached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GB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GB" w:bidi="ar-SA"/>
              </w:rPr>
              <w:t>Extension Requested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GB" w:bidi="ar-SA"/>
              </w:rPr>
              <w:t xml:space="preserve">January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bCs/>
                    <w:kern w:val="0"/>
                    <w:sz w:val="28"/>
                    <w:szCs w:val="28"/>
                    <w:lang w:val="en-GB" w:bidi="ar-SA"/>
                  </w:rPr>
                </w:r>
                <w:sdt>
                  <w:sdtPr>
                    <w:id w:val="1580328120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sz w:val="28"/>
                        <w:szCs w:val="28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GB" w:bidi="ar-SA"/>
              </w:rPr>
              <w:t xml:space="preserve">August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bCs/>
                    <w:kern w:val="0"/>
                    <w:sz w:val="28"/>
                    <w:szCs w:val="28"/>
                    <w:lang w:val="en-GB" w:bidi="ar-SA"/>
                  </w:rPr>
                </w:r>
                <w:sdt>
                  <w:sdtPr>
                    <w:id w:val="1659625010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sz w:val="28"/>
                        <w:szCs w:val="28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turn completed form along with any supporting evidence to </w:t>
      </w:r>
      <w:hyperlink r:id="rId2">
        <w:r>
          <w:rPr>
            <w:rStyle w:val="InternetLink"/>
            <w:b/>
            <w:bCs/>
            <w:sz w:val="28"/>
            <w:szCs w:val="28"/>
          </w:rPr>
          <w:t>imceeres@glasgow.ac.uk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office u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ervisor Approval – Y/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vised Extension Date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e Charged (if applicable) – Y/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1510" cy="8978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sz w:val="22"/>
        <w:szCs w:val="22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78f1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sMrk" w:customStyle="1">
    <w:name w:val="Päis Märk"/>
    <w:basedOn w:val="DefaultParagraphFont"/>
    <w:link w:val="Header"/>
    <w:uiPriority w:val="99"/>
    <w:qFormat/>
    <w:rsid w:val="00f878f1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JalusMrk" w:customStyle="1">
    <w:name w:val="Jalus Märk"/>
    <w:basedOn w:val="DefaultParagraphFont"/>
    <w:link w:val="Footer"/>
    <w:uiPriority w:val="99"/>
    <w:qFormat/>
    <w:rsid w:val="00f878f1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f878f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78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f878f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JalusMrk"/>
    <w:uiPriority w:val="99"/>
    <w:unhideWhenUsed/>
    <w:rsid w:val="00f878f1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ntuurtabel">
    <w:name w:val="Table Grid"/>
    <w:basedOn w:val="Normaaltabel"/>
    <w:uiPriority w:val="39"/>
    <w:rsid w:val="00f878f1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eeres@glasgow.ac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SimHei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SimSun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5403B031981F84F9C41A6E056FD52E7" ma:contentTypeVersion="11" ma:contentTypeDescription="Create a new document." ma:contentTypeScope="" ma:versionID="6b32d3302b3954167d56b520350a05bc">
  <xsd:schema xmlns:xsd="http://www.w3.org/2001/XMLSchema" xmlns:xs="http://www.w3.org/2001/XMLSchema" xmlns:p="http://schemas.microsoft.com/office/2006/metadata/properties" xmlns:ns2="8d3cb929-3bd8-4faa-9c23-276c6c967b3f" xmlns:ns3="ec442d21-728f-415a-8a12-63b4d796c9aa" targetNamespace="http://schemas.microsoft.com/office/2006/metadata/properties" ma:root="true" ma:fieldsID="f5c411455fdde9f26515301b855ea64f" ns2:_="" ns3:_="">
    <xsd:import namespace="8d3cb929-3bd8-4faa-9c23-276c6c967b3f"/>
    <xsd:import namespace="ec442d21-728f-415a-8a12-63b4d796c9a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3cb929-3bd8-4faa-9c23-276c6c967b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7306b285-ac2c-4225-b56d-e54690cf9c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442d21-728f-415a-8a12-63b4d796c9aa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2fc3076-bb47-4b32-8b5f-accf43715b4e}" ma:internalName="TaxCatchAll" ma:showField="CatchAllData" ma:web="ec442d21-728f-415a-8a12-63b4d796c9a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9A0837E-B68E-46DB-9C62-B3A3EBC600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3cb929-3bd8-4faa-9c23-276c6c967b3f"/>
    <ds:schemaRef ds:uri="ec442d21-728f-415a-8a12-63b4d796c9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5B72B6D-F303-43D5-B4CB-CD1783D0650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1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26:00Z</dcterms:created>
  <dc:creator>Clair Clarke</dc:creator>
  <dc:description/>
  <dc:language>en-US</dc:language>
  <cp:lastModifiedBy>Kristel Vits</cp:lastModifiedBy>
  <dcterms:modified xsi:type="dcterms:W3CDTF">2022-11-18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